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校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教育厅中青年教师教育科研项目（科技类）限额推荐各学院分配数（参考各学院实际</w:t>
      </w:r>
      <w:r>
        <w:rPr>
          <w:rFonts w:ascii="仿宋_GB2312;仿宋" w:hAnsi="仿宋_GB2312;仿宋" w:cs="宋体;SimSun" w:eastAsia="仿宋_GB2312;仿宋"/>
          <w:sz w:val="28"/>
          <w:szCs w:val="28"/>
        </w:rPr>
        <w:t>可申报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般项目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43"/>
        <w:gridCol w:w="2694"/>
      </w:tblGrid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项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资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学院（含生科所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医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化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23:00Z</dcterms:created>
  <dc:creator>Administrator</dc:creator>
  <dc:description/>
  <cp:keywords/>
  <dc:language>en-US</dc:language>
  <cp:lastModifiedBy>KJC</cp:lastModifiedBy>
  <cp:lastPrinted>2015-04-30T13:55:00Z</cp:lastPrinted>
  <dcterms:modified xsi:type="dcterms:W3CDTF">2018-06-05T08:36:00Z</dcterms:modified>
  <cp:revision>8</cp:revision>
  <dc:subject/>
  <dc:title>我校2016年教育厅中青年教师教育科研项目（科技类）限额推荐各学院分配数（参照各学院中青年教师规模、学院组织国家基金和国家重点研发计划等国家级项目申报率（实际申报数/有资格申报教师总数））</dc:title>
</cp:coreProperties>
</file>