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2"/>
        </w:rPr>
        <w:t>福州大学科技发展基金资助项目延期结题申请表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0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、系名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延期结题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trHeight w:val="10193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5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项目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填表日期：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、系基层单位学术委员会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单位负责人：（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单位：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29:00Z</dcterms:created>
  <dc:creator>Lenovo User</dc:creator>
  <dc:description/>
  <cp:keywords/>
  <dc:language>en-US</dc:language>
  <cp:lastModifiedBy>福州大学</cp:lastModifiedBy>
  <dcterms:modified xsi:type="dcterms:W3CDTF">2011-10-25T07:08:00Z</dcterms:modified>
  <cp:revision>7</cp:revision>
  <dc:subject/>
  <dc:title/>
</cp:coreProperties>
</file>