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</w:t>
      </w:r>
      <w:r>
        <w:rPr>
          <w:rFonts w:ascii="仿宋_GB2312;仿宋" w:hAnsi="仿宋_GB2312;仿宋" w:eastAsia="仿宋_GB2312;仿宋"/>
          <w:sz w:val="32"/>
          <w:szCs w:val="32"/>
        </w:rPr>
        <w:t>学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材料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“兴业银行慈善助学金”评选工作的通知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"/>
          <w:spacing w:val="-6"/>
          <w:sz w:val="44"/>
          <w:szCs w:val="21"/>
        </w:rPr>
      </w:pPr>
      <w:r>
        <w:rPr>
          <w:rFonts w:eastAsia="仿宋_GB2312;仿宋" w:cs="宋体" w:ascii="仿宋_GB2312;仿宋" w:hAnsi="仿宋_GB2312;仿宋"/>
          <w:spacing w:val="-6"/>
          <w:sz w:val="44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年级、班级、团支部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福建省慈善总会、福建省兴业银行今年将继续在我校设立“兴业银行慈善助学金”，帮助贫困家庭学生解决上学资金困难问题。为了做好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度“兴业银行慈善助学金”评选工作，现将有关事项通知如下：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一、资助对象及标准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资助对象：我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全日制在校家庭经济困难本科生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资助标准：每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人民币，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pacing w:lineRule="exact" w:line="50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自觉遵守国家宪法和法律，模范遵守高等学校学生行为准则和学校各项规章制度，生活俭朴； 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思想积极上进，品德优良，诚实守信，积极参加志愿者和公益活动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习刻苦，态度认真，学习成绩良好，没有不及格科目，综合测评排名在本专业前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不隐瞒家庭经济变化和外来资助情况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获得校级及以上荣誉者或在各类专业比赛中获奖者予以预先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出现下列情形之一者，不得申报：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触犯国家法律或违反校纪校规，受到刑事处罚或学校处分者在受处分期间不允申请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上学年学习成绩有不及格科目者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生活不节俭，有不良消费习惯者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因故中途退学、休学者；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故意隐瞒或虚报家庭经济收入者。 </w:t>
      </w:r>
    </w:p>
    <w:p>
      <w:pPr>
        <w:pStyle w:val="Normal"/>
        <w:spacing w:lineRule="exact" w:line="50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三、评选程序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生申请。凡符合参评条件的学生均可向学院提出申请，登录福大易班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http://yiban.fzu.edu.cn/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），填写并递交《兴业银行慈善助学金申请表》、《社区志愿服务时长认定表》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院审核。学院结合学校下达的名额指标，登录福州大学学生工作综合管理系统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）进行审核，提出本学院受助学生建议名单，并在全院范围内公示无疑义后报至学生资助管理中心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校评审、公示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上报省慈善总会、兴业银行审批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助学金发放。发放仪式上福建省慈善总会统一向学生发放兴业银行银联卡。</w:t>
      </w:r>
    </w:p>
    <w:p>
      <w:pPr>
        <w:pStyle w:val="Normal"/>
        <w:spacing w:lineRule="exact" w:line="50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四、评选要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年级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要坚持公平、公正、公开、择优的原则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认真做好推荐和民主评议工作，切实做到精准扶贫助学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大一新生参评者，《申请表》中“学习成绩”一栏填写高考成绩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受助学生于次年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月底前以书面形式汇报本学年学习和思想情况，学校汇总后送省慈善总会备案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生源地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个省级扶贫开发工作重点县、省级贫困村的学生，特别是建档立卡的精准扶贫户和居住地为老、少、边、岛地区家庭年人均收入低于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的困难家庭子女予以重点考虑。已接受企业或其它机构捐助的同一个学生不重复资助。</w:t>
      </w:r>
    </w:p>
    <w:p>
      <w:pPr>
        <w:pStyle w:val="Normal"/>
        <w:spacing w:lineRule="exact" w:line="50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五、材料报送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年级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b/>
          <w:bCs/>
          <w:color w:val="000000"/>
          <w:spacing w:val="-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  <w:sz w:val="32"/>
          <w:szCs w:val="32"/>
          <w:lang w:val="en-US" w:eastAsia="zh-CN"/>
        </w:rPr>
        <w:t>点前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将《兴业银行慈善助学金申请表》（一式两份）、学生身份证复印件（一式一份，复印时统一按原件尺寸，不可放大或缩小）、《社区志愿服务时长认定表》（生活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9#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易班工作站打印）、《兴业银行慈善助学金受助学生花名册》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一式三份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、已有卡学生登记《已有兴业银行卡学生信息表》（一式两份），未有卡学生登记《单位代理开立个人账户申请书》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一式两份，其中交易金额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电话必须为学生本人的电话号码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汇总后</w:t>
      </w:r>
      <w:r>
        <w:rPr>
          <w:rFonts w:ascii="仿宋_GB2312;仿宋" w:hAnsi="仿宋_GB2312;仿宋" w:eastAsia="仿宋_GB2312;仿宋"/>
          <w:b/>
          <w:bCs/>
          <w:spacing w:val="-6"/>
          <w:sz w:val="32"/>
          <w:szCs w:val="32"/>
          <w:lang w:eastAsia="zh-CN"/>
        </w:rPr>
        <w:t>院学工组办公室（院办</w:t>
      </w:r>
      <w:r>
        <w:rPr>
          <w:rFonts w:eastAsia="仿宋_GB2312;仿宋" w:ascii="仿宋_GB2312;仿宋" w:hAnsi="仿宋_GB2312;仿宋"/>
          <w:b/>
          <w:bCs/>
          <w:spacing w:val="-6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eastAsia="仿宋_GB2312;仿宋"/>
          <w:b/>
          <w:bCs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并将《兴业银行慈善助学金受助学生花名册》、《已有兴业银行卡学生信息表》和《单位代理开立个人账户申请书》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fd22866541@163.com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逾期未报视为自动放弃受助资格。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附件：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兴业银行慈善助学金申请表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2018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度兴业银行慈善助学金受助学生花名册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单位代理开立个人账户申请书</w:t>
      </w:r>
    </w:p>
    <w:p>
      <w:pPr>
        <w:pStyle w:val="Normal"/>
        <w:spacing w:lineRule="exact" w:line="500"/>
        <w:ind w:firstLine="61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已有兴业银行卡学生信息表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材料科学与工程学院</w:t>
      </w:r>
    </w:p>
    <w:p>
      <w:pPr>
        <w:pStyle w:val="Normal"/>
        <w:snapToGrid w:val="false"/>
        <w:spacing w:lineRule="auto" w:line="360"/>
        <w:ind w:firstLine="5698"/>
        <w:jc w:val="righ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eastAsia="黑体" w:cs="宋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lwq</dc:creator>
  <dc:description/>
  <dc:language>en-US</dc:language>
  <cp:lastModifiedBy>Administrator</cp:lastModifiedBy>
  <cp:lastPrinted>2016-10-12T11:24:00Z</cp:lastPrinted>
  <dcterms:modified xsi:type="dcterms:W3CDTF">2018-10-26T08:53:12Z</dcterms:modified>
  <cp:revision>6</cp:revision>
  <dc:subject/>
  <dc:title>关于做好2008-2009学年家庭经济困难学生资格认定和建档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