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</w:rPr>
        <w:t>深海关键技术与装备”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16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度项目申报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指南</w:t>
      </w:r>
      <w:r>
        <w:rPr>
          <w:rFonts w:ascii="黑体" w:hAnsi="黑体" w:cs="黑体" w:eastAsia="黑体"/>
          <w:b w:val="false"/>
          <w:bCs/>
          <w:sz w:val="36"/>
          <w:szCs w:val="36"/>
        </w:rPr>
        <w:t>编制专家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55"/>
        <w:gridCol w:w="4575"/>
        <w:gridCol w:w="1680"/>
      </w:tblGrid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71" w:right="-14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中国科学院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深海科学与工程研究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王俊利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中船重工集团公司科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上海交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硕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中国科学院沈阳自动化研究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陈世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交通部上海救捞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刘保华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国家深海基地管理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翁震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中船重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702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刘六井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中船重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719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杨胜雄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广州海洋地质调查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闫江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中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国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海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洋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石油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韩端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哈尔滨工程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中国科学院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条件保障与财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高宇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中国五矿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宋丹戎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中国核动力研究设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研究员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8:00Z</dcterms:created>
  <dc:creator>zhshujun</dc:creator>
  <dc:description/>
  <dc:language>en-US</dc:language>
  <cp:lastModifiedBy>ZIHUANCHU</cp:lastModifiedBy>
  <dcterms:modified xsi:type="dcterms:W3CDTF">2016-02-22T00:18:16Z</dcterms:modified>
  <cp:revision>23</cp:revision>
  <dc:subject/>
  <dc:title>“基于多尺度地球物理资料匹配的油藏综合解释及建模技术”等5个重点项目验收会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