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智能农机装备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宪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机械化科学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田雷沃国际重工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鲁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部南京农机化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儒敬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合肥物质科学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文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棉工业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授级高工</w:t>
            </w:r>
          </w:p>
        </w:tc>
      </w:tr>
    </w:tbl>
    <w:p>
      <w:pPr>
        <w:pStyle w:val="Normal"/>
        <w:snapToGrid w:val="false"/>
        <w:spacing w:lineRule="auto" w:line="36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0"/>
        </w:rPr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36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36"/>
          <w:szCs w:val="30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1985" w:right="2098" w:gutter="0" w:header="851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1" w:leader="none"/>
        <w:tab w:val="right" w:pos="78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7:54Z</dcterms:created>
  <dc:creator/>
  <dc:description/>
  <dc:language>en-US</dc:language>
  <cp:lastModifiedBy/>
  <dcterms:modified xsi:type="dcterms:W3CDTF">1899-12-30T00:00:00Z</dcterms:modified>
  <cp:revision>0</cp:revision>
  <dc:subject/>
  <dc:title>“智能农机装备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