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优 秀 学 生 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bCs/>
          <w:sz w:val="44"/>
        </w:rPr>
        <w:t>优秀学生特等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spacing w:lineRule="exact" w:line="600"/>
        <w:ind w:firstLine="560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spacing w:lineRule="exact" w:line="600"/>
        <w:ind w:firstLine="560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spacing w:lineRule="exact" w:line="600"/>
        <w:ind w:firstLine="560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spacing w:lineRule="exact" w:line="600"/>
        <w:ind w:firstLine="560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spacing w:lineRule="exact" w:line="600"/>
        <w:ind w:firstLine="560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spacing w:lineRule="exact" w:line="600"/>
        <w:ind w:firstLine="560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spacing w:lineRule="exact" w:line="600"/>
        <w:ind w:firstLine="560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920</wp:posOffset>
                      </wp:positionV>
                      <wp:extent cx="5181600" cy="726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9.6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048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2.4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76605</wp:posOffset>
                      </wp:positionV>
                      <wp:extent cx="5175250" cy="617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61.15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微软雅黑" w:hAnsi="仿宋_GB2312;微软雅黑" w:eastAsia="仿宋_GB2312;微软雅黑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微软雅黑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微软雅黑" w:hAnsi="仿宋_GB2312;微软雅黑" w:eastAsia="仿宋_GB2312;微软雅黑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cp:keywords/>
  <dc:language>en-US</dc:language>
  <cp:lastModifiedBy>luoweiquan</cp:lastModifiedBy>
  <cp:lastPrinted>2007-04-16T14:34:00Z</cp:lastPrinted>
  <dcterms:modified xsi:type="dcterms:W3CDTF">2012-09-11T05:52:00Z</dcterms:modified>
  <cp:revision>19</cp:revision>
  <dc:subject/>
  <dc:title>中国科学技术大学</dc:title>
</cp:coreProperties>
</file>