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</w:t>
      </w:r>
      <w:r>
        <w:rPr>
          <w:rFonts w:ascii="仿宋_GB2312;仿宋" w:hAnsi="仿宋_GB2312;仿宋" w:eastAsia="仿宋_GB2312;仿宋"/>
          <w:sz w:val="32"/>
          <w:szCs w:val="32"/>
        </w:rPr>
        <w:t>学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材料学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宝钢教育奖优秀学生奖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评审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系、年级、班级、团支部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宝钢教育奖评审工作通知》、《宝钢教育奖评颁实施细则》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《关于做好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年度宝钢教育奖优秀学生奖评审工作的通知》（</w:t>
      </w:r>
      <w:r>
        <w:rPr>
          <w:rFonts w:ascii="仿宋_GB2312;仿宋" w:hAnsi="仿宋_GB2312;仿宋" w:eastAsia="仿宋_GB2312;仿宋"/>
          <w:sz w:val="32"/>
          <w:szCs w:val="32"/>
        </w:rPr>
        <w:t>校学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等文件精神，现就做好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我院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宝钢教育奖优秀学生奖评选工作的有关事项通知如下：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一、奖项设置及奖励金额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奖，奖励金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特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奖励金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二、奖励对象及名额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宝钢教育奖优秀学生奖评选对象为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我院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全日制本科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三年级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硕士二年级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、博士研究生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我院推荐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名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  <w:lang w:eastAsia="zh-CN"/>
        </w:rPr>
        <w:t>参加学校差额评选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一）宝钢优秀学生奖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中华人民共和国，拥护中国共产党的领导，模范遵守国家法律和校纪校规，具有良好的道德品质和行为习惯，诚实守信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勤奋学习，成绩优秀，具有一定的学习能力、创新能力、动手能力、灵活运用知识能力、口头与书面语言表达能力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以下简称五种能力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；“创新创业”实践中取得突出成果；研究生应具有较强的科研能力，并取得一定的优秀研究成果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尊重师长，友爱同学，乐于助人，积极参加社会实践和公益活动，能承担社会工作，具有团结协作精神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积极参加体育锻炼，身心健康，乐观进取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近三年内已获得宝钢教育奖优秀学生奖的学生望不再重复申报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二）宝钢优秀学生特等奖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宝钢优秀学生奖获得者中的特别优秀者，经学校宝钢教育奖评审工作领导小组提名推荐、宝钢教育奖评审委员会评选审定，可获得宝钢优秀学生特等奖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四、评选原则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要坚持公开、公平、公正的原则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严格掌握评选标准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采取自下而上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上下结合的方式进行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评选中注重申报人的思想政治素质，全面衡量申报人的各方面表现。在此基础上：对申报学生要侧重对其“五种能力”以及自我养成意识的考核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申请学生应实事求是地按照要求认真填写《评审表》中的各项内容。如填写项目出现马虎、敷衍了事者，将取消该生的获奖资格。对以弄虚作假等不道德手段获得奖励的学生，一经查实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将撤销奖励，追回证书和奖金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五、评选程序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院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人（本科生或研究生）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生申报。学院推荐人选登陆宝钢教育基金会网站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http://www.bsef.baosteel.com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进行网上申报（申报用户登录名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00119A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密码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fzdx119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），填写《宝钢教育基金优秀学生奖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优秀学生特等奖评审表》，并网上在线正反面打印《评审表》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学校宝钢教育奖评审工作领导小组评议，评选出宝钢优秀学生奖和宝钢优秀学生特等奖人选。 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全校范围内公示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报宝钢教育基金会秘书处审批。</w:t>
      </w:r>
    </w:p>
    <w:p>
      <w:pPr>
        <w:pStyle w:val="Normal"/>
        <w:snapToGrid w:val="false"/>
        <w:spacing w:lineRule="exact" w:line="600"/>
        <w:ind w:firstLine="616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六、材料报送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请各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年级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  <w:lang w:val="en-US" w:eastAsia="zh-CN"/>
        </w:rPr>
        <w:t>11:00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</w:rPr>
        <w:t>前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将《宝钢教育基金优秀学生奖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优秀学生特等奖评审表》（正反面网上打印，一式两份）、彩色免冠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寸近照一张、曾获各类奖项等佐证材料复印件（复印件必须由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年级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审核人签名并加盖学院公章）送至</w:t>
      </w:r>
      <w:r>
        <w:rPr>
          <w:rFonts w:ascii="仿宋_GB2312;仿宋" w:hAnsi="仿宋_GB2312;仿宋" w:eastAsia="仿宋_GB2312;仿宋"/>
          <w:b/>
          <w:bCs/>
          <w:spacing w:val="-6"/>
          <w:sz w:val="32"/>
          <w:szCs w:val="32"/>
          <w:lang w:eastAsia="zh-CN"/>
        </w:rPr>
        <w:t>院学工组办公室（院办</w:t>
      </w:r>
      <w:r>
        <w:rPr>
          <w:rFonts w:eastAsia="仿宋_GB2312;仿宋" w:ascii="仿宋_GB2312;仿宋" w:hAnsi="仿宋_GB2312;仿宋"/>
          <w:b/>
          <w:bCs/>
          <w:spacing w:val="-6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eastAsia="仿宋_GB2312;仿宋"/>
          <w:b/>
          <w:bCs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《评审表》、《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度福州大学宝钢教育奖优秀学生奖推荐人选情况汇总表》电子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fd22866541@163.com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各申请人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需对评审表、汇总表以及支撑材料的一致性与真实性负责，一旦发现信息出现不一致，学校将会采取一定惩罚措施。逾期未报视为自动放弃受助资格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附件：《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度福州大学宝钢教育奖优秀学生奖推荐人选情况汇总表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材料科学与工程学院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right" w:pos="9355" w:leader="none"/>
        </w:tabs>
        <w:spacing w:lineRule="exact" w:line="28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等线;Arial Unicode MS" w:hAnsi="等线;Arial Unicode MS" w:eastAsia="等线;Arial Unicode MS" w:cs="等线;Arial Unicode MS"/>
      <w:i w:val="false"/>
      <w:color w:val="FF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华文中宋" w:hAnsi="华文中宋" w:eastAsia="华文中宋" w:cs="华文中宋"/>
      <w:i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华文中宋" w:hAnsi="华文中宋" w:eastAsia="华文中宋" w:cs="华文中宋"/>
      <w:i w:val="false"/>
      <w:color w:val="FF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等线;Arial Unicode MS" w:hAnsi="等线;Arial Unicode MS" w:eastAsia="等线;Arial Unicode MS" w:cs="等线;Arial Unicode M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30"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4:00Z</dcterms:created>
  <dc:creator>YlmF</dc:creator>
  <dc:description/>
  <dc:language>en-US</dc:language>
  <cp:lastModifiedBy>Administrator</cp:lastModifiedBy>
  <cp:lastPrinted>2019-06-10T15:17:00Z</cp:lastPrinted>
  <dcterms:modified xsi:type="dcterms:W3CDTF">2019-06-11T07:29:59Z</dcterms:modified>
  <cp:revision>2</cp:revision>
  <dc:subject/>
  <dc:title>关于开展2008年宝钢教育奖学生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