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276"/>
        <w:gridCol w:w="3333"/>
      </w:tblGrid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编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专业名称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志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海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姝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武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纪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8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鲁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倩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金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晓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思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荣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品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玮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国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小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康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烨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荣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隆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0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汉青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642101841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材料科学与工程学院硕士研究生复试名单（第一志愿部分）及分专业招生计划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材料学院</w:t>
      </w:r>
      <w:r>
        <w:rPr>
          <w:sz w:val="24"/>
        </w:rPr>
        <w:t>2014</w:t>
      </w:r>
      <w:r>
        <w:rPr>
          <w:sz w:val="24"/>
        </w:rPr>
        <w:t>年分专业招生计划数如下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42"/>
        <w:gridCol w:w="1803"/>
      </w:tblGrid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招生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材料物理与化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8050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材料学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8050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材料加工工程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8050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专业学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 体;宋体" w:hAnsi="宋 体;宋体" w:cs="宋体;SimSun" w:eastAsia="宋 体;宋体"/>
                <w:color w:val="000000"/>
                <w:kern w:val="0"/>
                <w:sz w:val="24"/>
              </w:rPr>
              <w:t>材料工程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08520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 体;宋体" w:hAnsi="宋 体;宋体" w:eastAsia="宋 体;宋体" w:cs="宋体;SimSun"/>
                <w:color w:val="000000"/>
                <w:kern w:val="0"/>
                <w:sz w:val="24"/>
              </w:rPr>
            </w:pPr>
            <w:r>
              <w:rPr>
                <w:rFonts w:eastAsia="宋 体;宋体" w:cs="宋体;SimSun" w:ascii="宋 体;宋体" w:hAnsi="宋 体;宋体"/>
                <w:color w:val="000000"/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计：</w:t>
      </w:r>
      <w:r>
        <w:rPr>
          <w:rFonts w:ascii="宋体;SimSun" w:hAnsi="宋体;SimSun" w:cs="宋体;SimSun"/>
          <w:color w:val="000000"/>
          <w:kern w:val="0"/>
          <w:sz w:val="24"/>
        </w:rPr>
        <w:t>学术型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52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人，专业学位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人，全院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8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以上考生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发送邮件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liang_y_fzu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行复试确认，邮件统一命名为（复试考生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），邮件内容包含考生姓名、身份证号，是否参加复试等三项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福州大学材料科学与工程学院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 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_y_fz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4:00Z</dcterms:created>
  <dc:creator>Lenovo User</dc:creator>
  <dc:description/>
  <cp:keywords/>
  <dc:language>en-US</dc:language>
  <cp:lastModifiedBy>Lenovo User</cp:lastModifiedBy>
  <dcterms:modified xsi:type="dcterms:W3CDTF">2014-03-26T08:19:00Z</dcterms:modified>
  <cp:revision>2</cp:revision>
  <dc:subject/>
  <dc:title>考生姓名</dc:title>
</cp:coreProperties>
</file>