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  <w:r>
        <w:rPr>
          <w:rFonts w:ascii="黑体;SimHei" w:hAnsi="黑体;SimHei" w:cs="黑体;SimHei" w:eastAsia="黑体;SimHei"/>
          <w:kern w:val="0"/>
          <w:sz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州大学第二十届青年教师“最佳一节课”竞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各单位名额分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5523" w:type="dxa"/>
        <w:jc w:val="left"/>
        <w:tblInd w:w="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8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</w:rPr>
              <w:t>单  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</w:rPr>
              <w:t>名  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物信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数计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经管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至诚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工艺美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学生处（思政类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外语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机械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电气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材料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环资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生工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建筑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土木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化学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人文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马克思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法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石化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海洋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紫金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24:00Z</dcterms:created>
  <dc:creator>wangxz</dc:creator>
  <dc:description/>
  <cp:keywords/>
  <dc:language>en-US</dc:language>
  <cp:lastModifiedBy>wangxz</cp:lastModifiedBy>
  <dcterms:modified xsi:type="dcterms:W3CDTF">2019-01-18T04:24:00Z</dcterms:modified>
  <cp:revision>2</cp:revision>
  <dc:subject/>
  <dc:title/>
</cp:coreProperties>
</file>