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618</w:t>
      </w:r>
      <w:r>
        <w:rPr>
          <w:rFonts w:eastAsia="黑体;SimHei"/>
          <w:sz w:val="32"/>
        </w:rPr>
        <w:t>科技项目成果推介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概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特点或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领域、应用情况或推广前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方式及展示要求：（图片、视频等请另压缩包发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993" w:footer="0" w:bottom="7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6:00Z</dcterms:created>
  <dc:creator>fdkf</dc:creator>
  <dc:description/>
  <cp:keywords/>
  <dc:language>en-US</dc:language>
  <cp:lastModifiedBy>CJH202</cp:lastModifiedBy>
  <dcterms:modified xsi:type="dcterms:W3CDTF">2017-04-06T03:28:00Z</dcterms:modified>
  <cp:revision>28</cp:revision>
  <dc:subject/>
  <dc:title>科技成果推介表</dc:title>
</cp:coreProperties>
</file>