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科研单位对接意向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填报</w:t>
      </w:r>
      <w:r>
        <w:rPr>
          <w:rFonts w:ascii="宋体;SimSun" w:hAnsi="宋体;SimSun" w:cs="宋体;SimSun" w:eastAsia="黑体;SimHei"/>
          <w:sz w:val="32"/>
          <w:szCs w:val="32"/>
        </w:rPr>
        <w:t>单位名称（盖章）：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81"/>
        <w:gridCol w:w="2959"/>
        <w:gridCol w:w="1517"/>
        <w:gridCol w:w="2451"/>
        <w:gridCol w:w="208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单位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所对接的企业技术需求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项目建设内容及考核指标设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技术开发资金预算（万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技术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312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4:00Z</dcterms:created>
  <dc:creator>谷体华/HAIYANG</dc:creator>
  <dc:description/>
  <cp:keywords/>
  <dc:language>en-US</dc:language>
  <cp:lastModifiedBy>DADI</cp:lastModifiedBy>
  <dcterms:modified xsi:type="dcterms:W3CDTF">2015-06-01T02:4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000</vt:lpwstr>
  </property>
</Properties>
</file>