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校科研院所玩具科技成果产学研合作”活动安排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Arial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主办单位与承办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主办单位：汕头市澄海区人民政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承办单位：澄海区经信局（科学技术局）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时间、地点及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、时间：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--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（第十七届“中国澄海国际玩博会”期间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活动内容：</w:t>
      </w:r>
    </w:p>
    <w:p>
      <w:pPr>
        <w:pStyle w:val="Normal"/>
        <w:spacing w:lineRule="exact" w:line="560"/>
        <w:ind w:firstLine="621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，抵澄。</w:t>
      </w:r>
    </w:p>
    <w:p>
      <w:pPr>
        <w:pStyle w:val="Normal"/>
        <w:spacing w:lineRule="exact" w:line="560"/>
        <w:ind w:firstLine="62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上午参加“中国澄海国际玩博会”开幕式并参观展会；</w:t>
      </w:r>
    </w:p>
    <w:p>
      <w:pPr>
        <w:pStyle w:val="Normal"/>
        <w:spacing w:lineRule="exact" w:line="560"/>
        <w:ind w:firstLine="62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下午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-1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，在澄海展览中心三楼举办“玩具产学研合作交流活动暨专题研讨会”，邀请高校及科研院所专家与企业交流互动，专家们通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PPT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电脑演示，发布技术成果及切合澄海玩具产业发展方向的新技术、新设计、创作意向及研究方向；</w:t>
      </w:r>
    </w:p>
    <w:p>
      <w:pPr>
        <w:pStyle w:val="Normal"/>
        <w:spacing w:lineRule="exact" w:line="560"/>
        <w:ind w:firstLine="62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，分组安排专家们到我区企业考察，进行一对一的交流活动。</w:t>
      </w:r>
    </w:p>
    <w:p>
      <w:pPr>
        <w:pStyle w:val="Normal"/>
        <w:spacing w:lineRule="exact" w:line="560"/>
        <w:ind w:firstLine="62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，返程。</w:t>
      </w:r>
    </w:p>
    <w:p>
      <w:pPr>
        <w:pStyle w:val="Normal"/>
        <w:spacing w:lineRule="exact" w:line="560"/>
        <w:ind w:firstLine="62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2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2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ind w:right="640" w:firstLine="60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高校科研院所玩具科技成果产学研合作”活动报名表</w:t>
      </w:r>
    </w:p>
    <w:p>
      <w:pPr>
        <w:pStyle w:val="Normal"/>
        <w:widowControl/>
        <w:ind w:right="640" w:firstLine="60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参加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参展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发布成果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是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是否提供文字图片资料：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；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64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：           固话：</w:t>
            </w:r>
          </w:p>
          <w:p>
            <w:pPr>
              <w:pStyle w:val="Normal"/>
              <w:widowControl/>
              <w:spacing w:lineRule="exact" w:line="420"/>
              <w:ind w:right="64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：           电邮：</w:t>
            </w:r>
          </w:p>
          <w:p>
            <w:pPr>
              <w:pStyle w:val="Normal"/>
              <w:widowControl/>
              <w:spacing w:lineRule="exact" w:line="420"/>
              <w:ind w:right="64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及邮编：</w:t>
            </w:r>
          </w:p>
        </w:tc>
      </w:tr>
    </w:tbl>
    <w:p>
      <w:pPr>
        <w:pStyle w:val="Normal"/>
        <w:widowControl/>
        <w:spacing w:before="240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ind w:left="0" w:right="26" w:firstLine="538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活动届时将在“玩具产学研合作交流活动暨专题研讨会”周边制作少量展板，展板由我方统一设计和制作，参加单位如有需要可提供文字资料及图片，若有特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可提前联系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ind w:left="0" w:right="26" w:firstLine="538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报名表请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完成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ind w:left="0" w:right="26" w:firstLine="538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文字资料及图片请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完成。</w:t>
      </w:r>
    </w:p>
    <w:p>
      <w:pPr>
        <w:pStyle w:val="Normal"/>
        <w:widowControl/>
        <w:ind w:right="26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澄海区科技局    谢博伟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8292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right="586" w:firstLine="39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 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54-85866697-807</w:t>
      </w:r>
    </w:p>
    <w:p>
      <w:pPr>
        <w:pStyle w:val="Normal"/>
        <w:widowControl/>
        <w:ind w:right="586" w:firstLine="39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3248282@QQ.COM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23495</wp:posOffset>
              </wp:positionV>
              <wp:extent cx="3162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2.25pt;mso-wrap-distance-left:0pt;mso-wrap-distance-right:0pt;mso-wrap-distance-top:0pt;mso-wrap-distance-bottom:0pt;margin-top:1.8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9:00Z</dcterms:created>
  <dc:creator>微软用户</dc:creator>
  <dc:description/>
  <cp:keywords/>
  <dc:language>en-US</dc:language>
  <cp:lastModifiedBy>微软用户</cp:lastModifiedBy>
  <cp:lastPrinted>2015-03-06T16:24:00Z</cp:lastPrinted>
  <dcterms:modified xsi:type="dcterms:W3CDTF">2015-03-09T06:59:00Z</dcterms:modified>
  <cp:revision>2</cp:revision>
  <dc:subject/>
  <dc:title>高校科研院所玩具科技成果产学研合作活动方案</dc:title>
</cp:coreProperties>
</file>