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关于做好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福州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向海国际教育奖学金”评选工作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班级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为培养具有国际视野和国际竞争力的高素质人才，鼓励品学兼优的学生继续出国留学深造。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，我校学生郭仕捷同学创办的企业向海教育在我校设立“向海国际教育奖学金”。根据学校有关文件要求，现就做好该奖学金的评选工作通知如下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一、向海奖学金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一）评选对象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全日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届本科毕业生，且成功申请境外（含港澳台地区）高校留学深造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金额和人数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每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，共评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人，共计人民币伍万元整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三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习勤奋，成绩优良，录取于境外（含港澳台地区）知名高校的学生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勤于实践、勇于创新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留学院校排名靠前优先（以最新的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QS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世界大学排名为准），若留学院校排名相同，以综测高者优先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四）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凡符合条件的学生可持录取信复印件向学院提出申请，学院初审后将推荐名单报送学生处，学校评审公示后将名单报至福州市向海教育咨询有限公司，最后确认获奖学生名单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二、留学申请服务奖励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一）评选对象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全日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级本科生，有志于申请境外（含港澳台地区）高校留学深造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二）奖励形式及名额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为英国、澳洲留学申请服务（涵盖升学指导、选校规划、文书辅助、网申邮寄、签证服务、住宿安排、接机安排），共评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三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习勤奋，成绩优良，有志于申请境外（含港澳台地区）知名高校留学的学生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勤于实践、勇于创新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习成绩名列前茅，绩点高者优先；若绩点相同，以综测高者优先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四）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凡符合条件的学生可向学院提出申请，学院初审后将推荐名单报送学生处，学校评审公示后将名单报至福州市向海教育咨询有限公司，最后确认获奖学生名单，由向海教育直接提供服务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在评选的过程中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要坚持公开、公平、公正的原则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, </w:t>
      </w:r>
      <w:r>
        <w:rPr>
          <w:rFonts w:ascii="仿宋_GB2312" w:hAnsi="仿宋_GB2312" w:eastAsia="仿宋_GB2312"/>
          <w:spacing w:val="-6"/>
          <w:sz w:val="32"/>
          <w:szCs w:val="32"/>
        </w:rPr>
        <w:t>严格按照评选标准、评审程序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采取自下而上、上下结合的方式进行。申请的学生应实事求是地按照要求认真填写申请表中的各项内容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对弄虚作假者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一经查实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各学院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eastAsia="仿宋_GB2312"/>
          <w:spacing w:val="-6"/>
          <w:sz w:val="32"/>
          <w:szCs w:val="32"/>
        </w:rPr>
        <w:t>日上午</w:t>
      </w:r>
      <w:r>
        <w:rPr>
          <w:rFonts w:eastAsia="仿宋_GB2312" w:ascii="仿宋_GB2312" w:hAnsi="仿宋_GB2312"/>
          <w:spacing w:val="-6"/>
          <w:sz w:val="32"/>
          <w:szCs w:val="32"/>
        </w:rPr>
        <w:t>12:00</w:t>
      </w:r>
      <w:r>
        <w:rPr>
          <w:rFonts w:ascii="仿宋_GB2312" w:hAnsi="仿宋_GB2312" w:eastAsia="仿宋_GB2312"/>
          <w:spacing w:val="-6"/>
          <w:sz w:val="32"/>
          <w:szCs w:val="32"/>
        </w:rPr>
        <w:t>前将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纸质版的</w:t>
      </w:r>
      <w:r>
        <w:rPr>
          <w:rFonts w:ascii="仿宋_GB2312" w:hAnsi="仿宋_GB2312" w:eastAsia="仿宋_GB2312"/>
          <w:spacing w:val="-6"/>
          <w:sz w:val="32"/>
          <w:szCs w:val="32"/>
        </w:rPr>
        <w:t>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向海国际教育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》、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向海国际教育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》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送至嘉锡楼</w:t>
      </w:r>
      <w:r>
        <w:rPr>
          <w:rFonts w:eastAsia="仿宋_GB2312" w:ascii="仿宋_GB2312" w:hAnsi="仿宋_GB2312"/>
          <w:spacing w:val="-6"/>
          <w:sz w:val="32"/>
          <w:szCs w:val="32"/>
        </w:rPr>
        <w:t>308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" w:ascii="仿宋_GB2312" w:hAnsi="仿宋_GB2312"/>
          <w:spacing w:val="-6"/>
          <w:sz w:val="32"/>
          <w:szCs w:val="32"/>
        </w:rPr>
        <w:t>fzuclzz@163.com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向海国际教育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向海国际教育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材料科学与学院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21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福州大学向海国际教育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958"/>
        <w:gridCol w:w="473"/>
        <w:gridCol w:w="699"/>
        <w:gridCol w:w="765"/>
        <w:gridCol w:w="253"/>
        <w:gridCol w:w="422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境外（含港澳台地区）留学深造高校名称及排名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（绩点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奖励项目名称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奖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留学申请服务奖励</w:t>
            </w:r>
          </w:p>
        </w:tc>
      </w:tr>
      <w:tr>
        <w:trPr>
          <w:trHeight w:val="2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海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bookmarkStart w:id="0" w:name="RANGE!A1%3AK15"/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  <w:t>2017</w:t>
      </w:r>
      <w:r>
        <w:rPr>
          <w:rFonts w:ascii="方正小标宋简体;黑体" w:hAnsi="方正小标宋简体;黑体" w:cs="宋体" w:eastAsia="方正小标宋简体;黑体"/>
          <w:spacing w:val="-6"/>
          <w:sz w:val="36"/>
          <w:szCs w:val="36"/>
        </w:rPr>
        <w:t>年福州大学向海国际教育奖学金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   日期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55"/>
        <w:gridCol w:w="1151"/>
        <w:gridCol w:w="1052"/>
        <w:gridCol w:w="905"/>
        <w:gridCol w:w="3589"/>
        <w:gridCol w:w="1381"/>
        <w:gridCol w:w="1283"/>
        <w:gridCol w:w="1291"/>
        <w:gridCol w:w="2030"/>
      </w:tblGrid>
      <w:tr>
        <w:trPr>
          <w:trHeight w:val="6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境外，留学深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含港澳台地区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奖励项目名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综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校排名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 xml:space="preserve">福州大学学生工作处                        </w:t>
      </w:r>
      <w:r>
        <w:rPr>
          <w:rFonts w:eastAsia="仿宋_GB2312" w:cs="宋体"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6"/>
          <w:sz w:val="28"/>
          <w:szCs w:val="28"/>
        </w:rPr>
        <w:t>18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dc:language>en-US</dc:language>
  <cp:lastModifiedBy>Administrator</cp:lastModifiedBy>
  <cp:lastPrinted>2017-04-17T14:55:00Z</cp:lastPrinted>
  <dcterms:modified xsi:type="dcterms:W3CDTF">2017-05-18T03:01:26Z</dcterms:modified>
  <cp:revision>2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