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176"/>
        <w:gridCol w:w="955"/>
        <w:gridCol w:w="1311"/>
        <w:gridCol w:w="3062"/>
        <w:gridCol w:w="2216"/>
        <w:gridCol w:w="726"/>
        <w:gridCol w:w="585"/>
      </w:tblGrid>
      <w:tr>
        <w:trPr>
          <w:trHeight w:val="624" w:hRule="atLeast"/>
        </w:trPr>
        <w:tc>
          <w:tcPr>
            <w:tcW w:w="9446" w:type="dxa"/>
            <w:gridSpan w:val="6"/>
            <w:vMerge w:val="restart"/>
            <w:tcBorders>
              <w:bottom w:val="single" w:sz="8"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福州大学贵重仪器设备开放测试基金的结题名单</w:t>
            </w:r>
          </w:p>
        </w:tc>
        <w:tc>
          <w:tcPr>
            <w:tcW w:w="585" w:type="dxa"/>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660" w:hRule="atLeast"/>
        </w:trPr>
        <w:tc>
          <w:tcPr>
            <w:tcW w:w="9446" w:type="dxa"/>
            <w:gridSpan w:val="6"/>
            <w:vMerge w:val="continue"/>
            <w:tcBorders>
              <w:bottom w:val="single" w:sz="8" w:space="0" w:color="000000"/>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585" w:type="dxa"/>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基金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院</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起止日期</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类别</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蔡道平</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三元过渡金属氧化物超级电容器电极材料的可控合成及其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程年才</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效长寿命燃料电池催化剂设计和制备</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平</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型苝酰亚胺半导体材料的合成与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啸</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微波烧结制备铌酸钾钠基透明铁电陶瓷</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智勇</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孔材料在光电子学和催化上的应用</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温翠莲</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i/Mg</w:t>
            </w:r>
            <w:r>
              <w:rPr>
                <w:vertAlign w:val="subscript"/>
              </w:rPr>
              <w:t>2</w:t>
            </w:r>
            <w:r>
              <w:rPr/>
              <w:t>Si/Ca</w:t>
            </w:r>
            <w:r>
              <w:rPr>
                <w:vertAlign w:val="subscript"/>
              </w:rPr>
              <w:t>2</w:t>
            </w:r>
            <w:r>
              <w:rPr/>
              <w:t>Si</w:t>
            </w:r>
            <w:r>
              <w:rPr/>
              <w:t>薄膜的界面扩散反应行为及电声输运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俞瀚</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离子共掺杂</w:t>
            </w:r>
            <w:r>
              <w:rPr/>
              <w:t>ZnIn</w:t>
            </w:r>
            <w:r>
              <w:rPr>
                <w:vertAlign w:val="subscript"/>
              </w:rPr>
              <w:t>2</w:t>
            </w:r>
            <w:r>
              <w:rPr/>
              <w:t>S</w:t>
            </w:r>
            <w:r>
              <w:rPr>
                <w:vertAlign w:val="subscript"/>
              </w:rPr>
              <w:t>4</w:t>
            </w:r>
            <w:r>
              <w:rPr/>
              <w:t>：</w:t>
            </w:r>
            <w:r>
              <w:rPr/>
              <w:t>Ln</w:t>
            </w:r>
            <w:r>
              <w:rPr>
                <w:vertAlign w:val="superscript"/>
              </w:rPr>
              <w:t>3+</w:t>
            </w:r>
            <w:r>
              <w:rPr/>
              <w:t>的上转换</w:t>
            </w:r>
            <w:r>
              <w:rPr/>
              <w:t>-</w:t>
            </w:r>
            <w:r>
              <w:rPr/>
              <w:t>光催化耦合效应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波</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抗氧化和耐腐蚀多主元高熵合金的研制</w:t>
            </w:r>
            <w:r>
              <w:rPr>
                <w:rFonts w:eastAsia="Times New Roman"/>
              </w:rPr>
              <w:t xml:space="preserve">   </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新</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立方相铌酸铽钙磁光晶体的结构调控、生长及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龙光</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血小板内皮细胞黏附分子</w:t>
            </w:r>
            <w:r>
              <w:rPr/>
              <w:t>-1</w:t>
            </w:r>
            <w:r>
              <w:rPr/>
              <w:t>的结构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贾潇</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属酞菁</w:t>
            </w:r>
            <w:r>
              <w:rPr/>
              <w:t>/</w:t>
            </w:r>
            <w:r>
              <w:rPr/>
              <w:t>无机氧化物复合物纳米结构材料的可控合成及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春玲</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聚丙烯酸自组装体构建诊治一体化可降解型药物载体的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洋兵</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资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循环荷载和孔隙水作用下花岗岩疲劳破坏机理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吕源财</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资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纳米铁钯</w:t>
            </w:r>
            <w:r>
              <w:rPr/>
              <w:t>/</w:t>
            </w:r>
            <w:r>
              <w:rPr/>
              <w:t>微生物联合降解多溴联苯醚的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施永乾</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资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热塑性聚氨酯</w:t>
            </w:r>
            <w:r>
              <w:rPr/>
              <w:t>/</w:t>
            </w:r>
            <w:r>
              <w:rPr/>
              <w:t>石墨状氮化碳杂化物复合材料的制备及热性能、阻燃性能和抑烟减毒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晓晨</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资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利用体外试验方法研究环境污染物对人体的健康风险</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久养</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资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致密超滤膜在高纯度数码喷墨印花染料制备中的应用及其离子传质机制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金贵</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资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瓦斯蚀损作用下煤体强度变化的分子结构显现特征</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丽阳</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资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闽江溶解有机物的光谱学特征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范治松</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Fe/Al</w:t>
            </w:r>
            <w:r>
              <w:rPr/>
              <w:t>异种金属磁脉冲焊接界面组织微观形态及接头力学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芳</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钙钛矿量子点电致化学发光生物传感器的研究及应用</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田永奇</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steltoxins</w:t>
            </w:r>
            <w:r>
              <w:rPr/>
              <w:t>类真菌毒素结构与活性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彦</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壳聚糖</w:t>
            </w:r>
            <w:r>
              <w:rPr/>
              <w:t>/</w:t>
            </w:r>
            <w:r>
              <w:rPr/>
              <w:t>多价反离子复合胶体的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芳</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sz w:val="24"/>
              </w:rPr>
            </w:pPr>
            <w:r>
              <w:rPr/>
              <w:t>基于</w:t>
            </w:r>
            <w:r>
              <w:rPr/>
              <w:t>DNA</w:t>
            </w:r>
            <w:r>
              <w:rPr/>
              <w:t>回路及恒温扩增的高特异性现场核酸分析方法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娟娟</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程序性死亡受体</w:t>
            </w:r>
            <w:r>
              <w:rPr/>
              <w:t>PD-1</w:t>
            </w:r>
            <w:r>
              <w:rPr/>
              <w:t>与其配体</w:t>
            </w:r>
            <w:r>
              <w:rPr/>
              <w:t>PD-L2</w:t>
            </w:r>
            <w:r>
              <w:rPr/>
              <w:t>通路调节免疫应答的结构基础</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婧影</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w:t>
            </w:r>
            <w:r>
              <w:rPr/>
              <w:t xml:space="preserve">GaN </w:t>
            </w:r>
            <w:r>
              <w:rPr/>
              <w:t>纳米结构的</w:t>
            </w:r>
            <w:r>
              <w:rPr/>
              <w:t>CTC</w:t>
            </w:r>
            <w:r>
              <w:rPr/>
              <w:t>微流控芯片构建及差异蛋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鑫琦</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属离子对纤维素酶促降解动力学影响机制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国明</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层状双氢氧化物纳米材料的酸响应磁共振造影剂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华</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医药</w:t>
            </w:r>
          </w:p>
        </w:tc>
        <w:tc>
          <w:tcPr>
            <w:tcW w:w="3062" w:type="dxa"/>
            <w:tcBorders>
              <w:top w:val="single" w:sz="4" w:space="0" w:color="000000"/>
              <w:bottom w:val="single" w:sz="4" w:space="0" w:color="000000"/>
              <w:right w:val="single" w:sz="4" w:space="0" w:color="000000"/>
            </w:tcBorders>
            <w:vAlign w:val="center"/>
          </w:tcPr>
          <w:p>
            <w:pPr>
              <w:pStyle w:val="Normal"/>
              <w:jc w:val="center"/>
              <w:rPr>
                <w:sz w:val="24"/>
              </w:rPr>
            </w:pPr>
            <w:r>
              <w:rPr/>
              <w:t>PVDF</w:t>
            </w:r>
            <w:r>
              <w:rPr/>
              <w:t>膜表面修饰两性离子刷及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8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杰</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油化工</w:t>
            </w:r>
          </w:p>
        </w:tc>
        <w:tc>
          <w:tcPr>
            <w:tcW w:w="3062" w:type="dxa"/>
            <w:tcBorders>
              <w:top w:val="single" w:sz="4" w:space="0" w:color="000000"/>
              <w:bottom w:val="single" w:sz="4" w:space="0" w:color="000000"/>
              <w:right w:val="single" w:sz="4" w:space="0" w:color="000000"/>
            </w:tcBorders>
            <w:vAlign w:val="center"/>
          </w:tcPr>
          <w:p>
            <w:pPr>
              <w:pStyle w:val="Normal"/>
              <w:jc w:val="center"/>
              <w:rPr>
                <w:sz w:val="24"/>
              </w:rPr>
            </w:pPr>
            <w:r>
              <w:rPr/>
              <w:t>高稳定性铂</w:t>
            </w:r>
            <w:r>
              <w:rPr/>
              <w:t>/</w:t>
            </w:r>
            <w:r>
              <w:rPr/>
              <w:t>碳纳米管丙烷脱氢催化剂的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赖焕生</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油化工</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w:t>
            </w:r>
            <w:r>
              <w:rPr/>
              <w:t>Ct</w:t>
            </w:r>
            <w:r>
              <w:rPr/>
              <w:t>预测焊接非界面蠕变裂纹扩展的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经伟</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油化工</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化装备长时低应力寿命数值预测</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臣</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油化工</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纳米颗粒在多孔介质内的迁移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钱兴</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油化工</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型复合导电高分子电催化剂的合成及应用</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晓达</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油化工</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离子液体在合成生物柴油中的应用</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叶长燊</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油化工</w:t>
            </w:r>
          </w:p>
        </w:tc>
        <w:tc>
          <w:tcPr>
            <w:tcW w:w="3062" w:type="dxa"/>
            <w:tcBorders>
              <w:top w:val="single" w:sz="4" w:space="0" w:color="000000"/>
              <w:bottom w:val="single" w:sz="4" w:space="0" w:color="000000"/>
              <w:right w:val="single" w:sz="4" w:space="0" w:color="000000"/>
            </w:tcBorders>
            <w:vAlign w:val="center"/>
          </w:tcPr>
          <w:p>
            <w:pPr>
              <w:pStyle w:val="Normal"/>
              <w:jc w:val="center"/>
              <w:rPr>
                <w:sz w:val="24"/>
              </w:rPr>
            </w:pPr>
            <w:r>
              <w:rPr/>
              <w:t>DMF</w:t>
            </w:r>
            <w:r>
              <w:rPr/>
              <w:t>蒸馏残渣的资源化利用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松</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木工程</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有机插层</w:t>
            </w:r>
            <w:r>
              <w:rPr/>
              <w:t>LDHs</w:t>
            </w:r>
            <w:r>
              <w:rPr/>
              <w:t>改性沥青抗老化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峰</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木工程</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粘度、高弹性改性沥青抗老化性能的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8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忱晖</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信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理不可克隆散列函数在芯片安全性认证中的应用</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8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左蔚然</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金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压电脉冲破碎对斑岩铜矿矿石性质和分离特性的影响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荣东</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金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属离子对菱锌矿硫化作用的影响及调控机制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bl>
    <w:p>
      <w:pPr>
        <w:pStyle w:val="Norma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07:00Z</dcterms:created>
  <dc:creator>YlmF</dc:creator>
  <dc:description/>
  <cp:keywords/>
  <dc:language>en-US</dc:language>
  <cp:lastModifiedBy>admin</cp:lastModifiedBy>
  <cp:lastPrinted>2012-09-25T09:52:00Z</cp:lastPrinted>
  <dcterms:modified xsi:type="dcterms:W3CDTF">2017-12-29T01:37:00Z</dcterms:modified>
  <cp:revision>3</cp:revision>
  <dc:subject/>
  <dc:title>关于公布获得2011-2012年“福州大学贵重仪器设备开放测试基金”名单的通知</dc:title>
</cp:coreProperties>
</file>