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DokChampa" w:hAnsi="Arial;DokChampa" w:eastAsia="黑体;SimHei" w:cs="Arial;DokChampa"/>
          <w:b/>
          <w:b/>
          <w:sz w:val="28"/>
          <w:szCs w:val="30"/>
        </w:rPr>
      </w:pPr>
      <w:r>
        <w:rPr>
          <w:rFonts w:ascii="Arial;DokChampa" w:hAnsi="Arial;DokChampa" w:cs="Arial;DokChampa" w:eastAsia="黑体;SimHei"/>
          <w:b/>
          <w:sz w:val="28"/>
          <w:szCs w:val="30"/>
        </w:rPr>
        <w:t>项目申报材料填写注意事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9"/>
      </w:tblGrid>
      <w:tr>
        <w:trPr>
          <w:trHeight w:val="397" w:hRule="exac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eastAsia="黑体;SimHei" w:cs="Arial;DokChampa"/>
                <w:szCs w:val="21"/>
              </w:rPr>
            </w:pPr>
            <w:r>
              <w:rPr>
                <w:rFonts w:ascii="Arial;DokChampa" w:hAnsi="Arial;DokChampa" w:cs="Arial;DokChampa" w:eastAsia="黑体;SimHei"/>
                <w:b/>
                <w:szCs w:val="21"/>
              </w:rPr>
              <w:t>基本信息部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  <w:u w:val="single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A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申报青年科学基金项目没有超龄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男性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80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，女性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75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B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申报优秀青年科学基金项目没有超龄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男性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77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，女性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75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C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申请国家杰出青年科学基金项目没有超龄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为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70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D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申请数学天元青年基金项目没有超龄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男性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82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，女性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80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E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申请海外及港澳学者合作研究基金申请人没有超龄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为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65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，申请人须具有所在国（或所在地）相当于副教授级以上的专业技术职务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F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申请创新研究群体项目没有超龄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为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1960.1.1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后出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无博士学位且无高级职称申请项目须有两位同行专家推荐；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项目组成员中有外单位人员（包括研究生）即视为有合作研究单位，要填写合作研究单位信息（纸质申请书上要盖合作研究单位公章。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已经在自然科学基金委注册的合作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研究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单位，须加盖单位注册公章；没有注册的合作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研究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单位，须加盖该法人单位公章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），填写的单位名称应当与公章一致。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特殊情况：项目组成员中的境外人员（境外包含港澳台地区）被视为以个人身份参与项目申请，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其境外工作单位不作为合作研究单位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A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青年科学基金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-2018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三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B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面上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-2019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四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C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优秀青年科学基金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-2018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三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D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国家杰出青年科学基金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-2020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五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E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重点项目、重点国际（地区）合作研究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-2020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五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F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数学天元青年基金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-2016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一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G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海外及港澳学者合作研究基金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7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两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。延续资助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-2019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四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H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创新研究群体项目研究期限：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16.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021.12.31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六年期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I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其它类型项目的情况详见指南。</w:t>
            </w:r>
          </w:p>
        </w:tc>
      </w:tr>
      <w:tr>
        <w:trPr>
          <w:trHeight w:val="397" w:hRule="exac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eastAsia="黑体;SimHei" w:cs="Arial;DokChampa"/>
                <w:szCs w:val="21"/>
              </w:rPr>
            </w:pPr>
            <w:r>
              <w:rPr>
                <w:rFonts w:ascii="Arial;DokChampa" w:hAnsi="Arial;DokChampa" w:cs="Arial;DokChampa" w:eastAsia="黑体;SimHei"/>
                <w:b/>
                <w:szCs w:val="21"/>
              </w:rPr>
              <w:t>正文部分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年度研究计划及预期研究结果”栏中的项目总的研究起止时间应与“基本信息”页中“研究期限”保持一致。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个人简历”</w:t>
            </w:r>
            <w:r>
              <w:rPr>
                <w:rFonts w:ascii="Arial;DokChampa" w:hAnsi="Arial;DokChampa" w:cs="Arial;DokChampa" w:eastAsia="Arial;DokChampa"/>
                <w:sz w:val="18"/>
                <w:szCs w:val="18"/>
              </w:rPr>
              <w:t xml:space="preserve"> 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栏目中要如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实填报申请人和主要参与者的个人简历（教育简历和工作简历，写到年和月，注意时间衔接）、各类项目资助情况以及发表学术论文情况。发表学术论文情况要求列出全部作者姓名（按照论文发表时作者顺序）、论文题目、杂志名称、发表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的年份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、卷期以及起止页码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，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对已被接受尚未正式发表的论文，请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将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相关杂志的接收函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上传到附件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或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附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在线出版的网页链接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（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投稿阶段的论文不要列出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）。</w:t>
            </w:r>
          </w:p>
        </w:tc>
      </w:tr>
      <w:tr>
        <w:trPr>
          <w:trHeight w:val="397" w:hRule="exac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eastAsia="黑体;SimHei" w:cs="Arial;DokChampa"/>
                <w:szCs w:val="21"/>
              </w:rPr>
            </w:pPr>
            <w:r>
              <w:rPr>
                <w:rFonts w:ascii="Arial;DokChampa" w:hAnsi="Arial;DokChampa" w:cs="Arial;DokChampa" w:eastAsia="黑体;SimHei"/>
                <w:b/>
                <w:szCs w:val="21"/>
              </w:rPr>
              <w:t>签字盖章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项目申请人及成员需亲笔签字且确认签字无误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项目组若有代为签名，应附有被代为签名者的委托签字证明文件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传真，信件等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正确加盖合作单位公章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二级单位、附属医院、科技处的公章等无效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境外人员被视为以个人身份参加项目申请，其所在单位不属于合作单位，不需要单位盖章，但需要本人签字或书面书信、传真、邮件等材料确认参加项目申请。</w:t>
            </w:r>
          </w:p>
        </w:tc>
      </w:tr>
      <w:tr>
        <w:trPr>
          <w:trHeight w:val="397" w:hRule="exac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eastAsia="黑体;SimHei" w:cs="Arial;DokChampa"/>
                <w:b/>
                <w:b/>
                <w:szCs w:val="21"/>
              </w:rPr>
            </w:pPr>
            <w:r>
              <w:rPr>
                <w:rFonts w:ascii="Arial;DokChampa" w:hAnsi="Arial;DokChampa" w:cs="Arial;DokChampa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b/>
                <w:b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本年度申报国家基金各类项目</w:t>
            </w:r>
            <w:r>
              <w:rPr>
                <w:rFonts w:ascii="Arial;DokChampa" w:hAnsi="Arial;DokChampa" w:cs="Arial;DokChampa"/>
                <w:b/>
                <w:sz w:val="18"/>
                <w:szCs w:val="18"/>
              </w:rPr>
              <w:t>基本都要求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在附件中上传申请人的相关成果证明材料（</w:t>
            </w:r>
            <w:r>
              <w:rPr>
                <w:rFonts w:cs="Arial;DokChampa" w:ascii="Arial;DokChampa" w:hAnsi="Arial;DokChampa"/>
                <w:sz w:val="18"/>
                <w:szCs w:val="18"/>
                <w:highlight w:val="yellow"/>
              </w:rPr>
              <w:t>5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篇以内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的代表性论著扫描件等等相关成果，详细要求见各类项目“填报说明和撰写提纲”），上述成果证明材料只需上传电子版，无需再提供纸质材料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无高级职称、且未获得博士学位的申请人：须提供</w:t>
            </w:r>
            <w:r>
              <w:rPr>
                <w:rFonts w:cs="Arial;DokChampa" w:ascii="Arial;DokChampa" w:hAnsi="Arial;DokChampa"/>
                <w:sz w:val="18"/>
                <w:szCs w:val="18"/>
              </w:rPr>
              <w:t>2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名与其研究领域相同、具有高级专业技术职务（职称）的科学技术人员签字的推荐函（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推荐者亲笔签字，且注明推荐人的工作单位、专业、职称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）作为附件随纸质申请书一并报送（推荐函还需扫描后上传到申请书附件中）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在职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研究生申请：经导师同意，可以通过受聘单位申请，并提供导师同意其申请项目的函件（同意函需由导师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亲笔签字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，同意函中主要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说明申请项目与学位的关系，承担项目后的工作时间和条件保证等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）作为附件随纸质申请书一并报送（导师同意函还需扫描后上传到申请书附件中）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申报国家杰出青年科学基金、优秀青年科学基金项目时需将“依托单位学术委员会推荐意见”和“依托单位推荐意见”</w:t>
            </w:r>
            <w:r>
              <w:rPr>
                <w:rFonts w:ascii="Arial;DokChampa" w:hAnsi="Arial;DokChampa" w:cs="Arial;DokChampa" w:eastAsia="Arial;DokChampa"/>
                <w:sz w:val="18"/>
                <w:szCs w:val="18"/>
              </w:rPr>
              <w:t xml:space="preserve"> 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作为附件随纸质申请书一并报送（“依托单位学术委员会推荐意见”和“依托单位推荐意见”还需扫描后上传到申请书附件中）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b/>
                <w:b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项目组成员中的境外人员若本人未能在纸质申请书上签字，则应通过信件、传真等方式发送本人签字的纸质同意函（同意函中主要说明本人同意参与该项目申请且履行相关职责），作为附件随纸质申请书一并报送（同意函还需扫描后上传到申请书附件中）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6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;DokChampa" w:hAnsi="Arial;DokChampa" w:cs="Arial;DokChampa"/>
                <w:b/>
                <w:b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</w:rPr>
              <w:t>在站博士后人员申请国家基金项目需附学校的承诺函（承诺函还需扫描后上传到申请书附件中）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;DokChampa" w:hAnsi="Arial;DokChampa" w:cs="Arial;DokChampa"/>
                <w:sz w:val="18"/>
                <w:szCs w:val="18"/>
              </w:rPr>
            </w:pPr>
            <w:r>
              <w:rPr>
                <w:rFonts w:cs="Arial;DokChampa" w:ascii="Arial;DokChampa" w:hAnsi="Arial;DokChampa"/>
                <w:sz w:val="18"/>
                <w:szCs w:val="18"/>
              </w:rPr>
              <w:t>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医学科学部</w:t>
            </w:r>
            <w:r>
              <w:rPr>
                <w:rFonts w:cs="Arial;DokChampa" w:ascii="Arial;DokChampa" w:hAnsi="Arial;DokChampa"/>
                <w:sz w:val="18"/>
                <w:szCs w:val="18"/>
                <w:highlight w:val="yellow"/>
              </w:rPr>
              <w:t>(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申请代码以字母</w:t>
            </w:r>
            <w:r>
              <w:rPr>
                <w:rFonts w:cs="Arial;DokChampa" w:ascii="Arial;DokChampa" w:hAnsi="Arial;DokChampa"/>
                <w:sz w:val="18"/>
                <w:szCs w:val="18"/>
                <w:highlight w:val="yellow"/>
              </w:rPr>
              <w:t>H</w:t>
            </w:r>
            <w:r>
              <w:rPr>
                <w:rFonts w:ascii="Arial;DokChampa" w:hAnsi="Arial;DokChampa" w:cs="Arial;DokChampa"/>
                <w:sz w:val="18"/>
                <w:szCs w:val="18"/>
                <w:highlight w:val="yellow"/>
              </w:rPr>
              <w:t>打头</w:t>
            </w:r>
            <w:r>
              <w:rPr>
                <w:rFonts w:cs="Arial;DokChampa" w:ascii="Arial;DokChampa" w:hAnsi="Arial;DokChampa"/>
                <w:sz w:val="18"/>
                <w:szCs w:val="18"/>
                <w:highlight w:val="yellow"/>
              </w:rPr>
              <w:t>)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的相关项目</w:t>
            </w:r>
            <w:r>
              <w:rPr>
                <w:rFonts w:ascii="Arial;DokChampa" w:hAnsi="Arial;DokChampa" w:cs="Arial;DokChampa"/>
                <w:b/>
                <w:sz w:val="18"/>
                <w:szCs w:val="18"/>
              </w:rPr>
              <w:t>：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若申请人为依托单位的兼职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人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员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，应提供依托单位的聘任合同，并说明聘任岗位、聘任期限和每年在依托单位兼职的工作时间</w:t>
            </w:r>
            <w:r>
              <w:rPr>
                <w:rFonts w:ascii="Arial;DokChampa" w:hAnsi="Arial;DokChampa" w:cs="Arial;DokChampa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3240"/>
        <w:rPr>
          <w:rFonts w:ascii="Arial;DokChampa" w:hAnsi="Arial;DokChampa" w:cs="Arial;DokChampa"/>
          <w:sz w:val="18"/>
          <w:szCs w:val="18"/>
        </w:rPr>
      </w:pPr>
      <w:r>
        <w:rPr>
          <w:rFonts w:cs="Arial;DokChampa" w:ascii="Arial;DokChampa" w:hAnsi="Arial;DokChampa"/>
          <w:sz w:val="18"/>
          <w:szCs w:val="18"/>
        </w:rPr>
      </w:r>
    </w:p>
    <w:p>
      <w:pPr>
        <w:pStyle w:val="Normal"/>
        <w:ind w:firstLine="3240"/>
        <w:rPr>
          <w:rFonts w:ascii="Arial;DokChampa" w:hAnsi="Arial;DokChampa" w:cs="Arial;DokChampa"/>
          <w:sz w:val="18"/>
          <w:szCs w:val="18"/>
        </w:rPr>
      </w:pPr>
      <w:r>
        <w:rPr>
          <w:rFonts w:cs="Arial;DokChampa" w:ascii="Arial;DokChampa" w:hAnsi="Arial;DokChampa"/>
          <w:sz w:val="18"/>
          <w:szCs w:val="18"/>
        </w:rPr>
      </w:r>
    </w:p>
    <w:p>
      <w:pPr>
        <w:pStyle w:val="Normal"/>
        <w:ind w:firstLine="3240"/>
        <w:rPr>
          <w:rFonts w:ascii="Arial;DokChampa" w:hAnsi="Arial;DokChampa" w:cs="Arial;DokChampa"/>
          <w:sz w:val="18"/>
          <w:szCs w:val="18"/>
        </w:rPr>
      </w:pPr>
      <w:r>
        <w:rPr>
          <w:rFonts w:cs="Arial;DokChampa" w:ascii="Arial;DokChampa" w:hAnsi="Arial;DokChampa"/>
          <w:sz w:val="18"/>
          <w:szCs w:val="18"/>
        </w:rPr>
      </w:r>
    </w:p>
    <w:p>
      <w:pPr>
        <w:pStyle w:val="Normal"/>
        <w:ind w:firstLine="3240"/>
        <w:rPr>
          <w:rFonts w:ascii="Arial;DokChampa" w:hAnsi="Arial;DokChampa" w:cs="Arial;DokChampa"/>
          <w:sz w:val="18"/>
          <w:szCs w:val="18"/>
        </w:rPr>
      </w:pPr>
      <w:r>
        <w:rPr>
          <w:rFonts w:cs="Arial;DokChampa" w:ascii="Arial;DokChampa" w:hAnsi="Arial;DokChampa"/>
          <w:sz w:val="18"/>
          <w:szCs w:val="18"/>
        </w:rPr>
      </w:r>
    </w:p>
    <w:p>
      <w:pPr>
        <w:pStyle w:val="Normal"/>
        <w:ind w:firstLine="3240"/>
        <w:rPr>
          <w:rFonts w:ascii="Arial;DokChampa" w:hAnsi="Arial;DokChampa" w:cs="Arial;DokChampa"/>
          <w:sz w:val="18"/>
          <w:szCs w:val="18"/>
        </w:rPr>
      </w:pPr>
      <w:r>
        <w:rPr>
          <w:rFonts w:cs="Arial;DokChampa" w:ascii="Arial;DokChampa" w:hAnsi="Arial;DokChampa"/>
          <w:sz w:val="18"/>
          <w:szCs w:val="18"/>
        </w:rPr>
      </w:r>
    </w:p>
    <w:p>
      <w:pPr>
        <w:pStyle w:val="Normal"/>
        <w:ind w:firstLine="3240"/>
        <w:rPr>
          <w:rFonts w:ascii="Arial;DokChampa" w:hAnsi="Arial;DokChampa" w:cs="Arial;DokChampa"/>
          <w:sz w:val="18"/>
          <w:szCs w:val="18"/>
        </w:rPr>
      </w:pPr>
      <w:r>
        <w:rPr>
          <w:rFonts w:cs="Arial;DokChampa" w:ascii="Arial;DokChampa" w:hAnsi="Arial;DokChampa"/>
          <w:sz w:val="18"/>
          <w:szCs w:val="18"/>
        </w:rPr>
      </w:r>
    </w:p>
    <w:p>
      <w:pPr>
        <w:pStyle w:val="Normal"/>
        <w:ind w:firstLine="3240"/>
        <w:rPr>
          <w:rFonts w:ascii="Arial;DokChampa" w:hAnsi="Arial;DokChampa" w:cs="Arial;DokChampa"/>
          <w:sz w:val="18"/>
          <w:szCs w:val="18"/>
        </w:rPr>
      </w:pPr>
      <w:r>
        <w:rPr>
          <w:rFonts w:cs="Arial;DokChampa" w:ascii="Arial;DokChampa" w:hAnsi="Arial;DokChamp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7:00Z</dcterms:created>
  <dc:creator>唐郁</dc:creator>
  <dc:description/>
  <cp:keywords/>
  <dc:language>en-US</dc:language>
  <cp:lastModifiedBy>USER</cp:lastModifiedBy>
  <cp:lastPrinted>2011-01-18T08:18:00Z</cp:lastPrinted>
  <dcterms:modified xsi:type="dcterms:W3CDTF">2015-01-18T09:57:00Z</dcterms:modified>
  <cp:revision>153</cp:revision>
  <dc:subject/>
  <dc:title/>
</cp:coreProperties>
</file>