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州大学博士后研究人员申报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国家自然科学基金项目审批表</w:t>
      </w:r>
    </w:p>
    <w:p>
      <w:pPr>
        <w:pStyle w:val="Normal"/>
        <w:spacing w:lineRule="exact" w:line="500"/>
        <w:ind w:right="960" w:firstLine="240"/>
        <w:rPr/>
      </w:pPr>
      <w:r>
        <w:rPr/>
        <w:t>审批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46"/>
        <w:gridCol w:w="233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A: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面上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B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青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在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博士后导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我保证申请书内容的真实性。如果获得资助，我愿意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延长在站期限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在本单位工作。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</w:rPr>
              <w:t>上述选择，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</w:rPr>
              <w:t>选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至项目资助期满，我将履行项目负责人职责，严格遵守国家自然科学基金委员会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人签字：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导师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导师签字： 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项目如获资助，我单位保证对研究计划实施所需要的人力、物力和工作时间等条件给予保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至项目资助期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流动站负责人签字：           （盖章）  年    月    日</w:t>
            </w:r>
          </w:p>
        </w:tc>
      </w:tr>
      <w:tr>
        <w:trPr>
          <w:trHeight w:val="29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研究生院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字：           （盖章）  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一式三份，项目申请人、研究生院、科技处各一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0:00Z</dcterms:created>
  <dc:creator>Administrator</dc:creator>
  <dc:description/>
  <cp:keywords/>
  <dc:language>en-US</dc:language>
  <cp:lastModifiedBy>USER</cp:lastModifiedBy>
  <cp:lastPrinted>2012-02-28T11:32:00Z</cp:lastPrinted>
  <dcterms:modified xsi:type="dcterms:W3CDTF">2015-01-17T09:38:00Z</dcterms:modified>
  <cp:revision>8</cp:revision>
  <dc:subject/>
  <dc:title>厦门大学博士后研究人员申报2012年国家自然科学基金项目审批表</dc:title>
</cp:coreProperties>
</file>