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rPr>
          <w:color w:val="000000"/>
        </w:rPr>
      </w:pPr>
      <w:r>
        <w:rPr>
          <w:color w:val="000000"/>
        </w:rPr>
        <w:t>附件三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材料学院首届校园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心理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情景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剧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大赛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评分细则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u w:val="single"/>
        </w:rPr>
        <w:t>总分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  <w:u w:val="single"/>
        </w:rPr>
        <w:t>100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u w:val="single"/>
        </w:rPr>
        <w:t>分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剧本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0%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；二、演员表演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40%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；（三）、舞台效果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%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777"/>
        <w:gridCol w:w="2420"/>
      </w:tblGrid>
      <w:tr>
        <w:trPr>
          <w:trHeight w:val="40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剧本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：剧情曲折，富有戏剧性。</w:t>
            </w:r>
          </w:p>
        </w:tc>
      </w:tr>
      <w:tr>
        <w:trPr>
          <w:trHeight w:val="49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一档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到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第二档：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第三档：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到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准确解读人物心理，心理学术语使用恰当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情完整连贯，有一定感染力。围绕心理剧大赛主题，表现大学校园生活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情整体完整，不出现突兀难懂的情节。</w:t>
            </w:r>
          </w:p>
        </w:tc>
      </w:tr>
      <w:tr>
        <w:trPr>
          <w:trHeight w:val="52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物刻画特点鲜明，富有个性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物的描写有一定的代表性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大学校园故事，有对校园的一些心理问题的反应。</w:t>
            </w:r>
          </w:p>
        </w:tc>
      </w:tr>
      <w:tr>
        <w:trPr>
          <w:trHeight w:val="7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精练优美，富有感染力，能给人启迪意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准确到位，符合人物语境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校园一些心理问题有一定预见性，并能给出合理的解决方案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人物心理有一定程度的解读，有一些心理学术语的使用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对人物心理的解读。</w:t>
            </w:r>
          </w:p>
        </w:tc>
      </w:tr>
      <w:tr>
        <w:trPr>
          <w:trHeight w:val="89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种或多种心理剧手法的运用，如独白，角色互换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写校园生活贴切自然，能融入自己对生活得特别简介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0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374"/>
        <w:gridCol w:w="2891"/>
      </w:tblGrid>
      <w:tr>
        <w:trPr>
          <w:trHeight w:val="339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演员表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40%)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表演流畅自然，注重细节表现。</w:t>
            </w:r>
          </w:p>
        </w:tc>
      </w:tr>
      <w:tr>
        <w:trPr>
          <w:trHeight w:val="4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一档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938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二档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三档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出富有感染力，表达感情准确，能带动观者的情绪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准确到位，无偏台，笑场等表演失误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完成整部心理剧的演出，有个别偏台，笑场等表演失误。</w:t>
            </w:r>
          </w:p>
        </w:tc>
      </w:tr>
      <w:tr>
        <w:trPr>
          <w:trHeight w:val="37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词吐字清晰，能较为流畅的演出。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728"/>
      </w:tblGrid>
      <w:tr>
        <w:trPr>
          <w:trHeight w:val="45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舞台效果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：灯光，音乐使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道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与演员表演融为一体，能产生烘托剧情的效果。</w:t>
            </w:r>
          </w:p>
        </w:tc>
      </w:tr>
      <w:tr>
        <w:trPr>
          <w:trHeight w:val="44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一档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628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二档：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到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具使用能准确表现剧情场景，道具切换快速安静。灯光使用到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选择符合剧情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光，音乐的使用没有明显失误，影响演出效果</w:t>
            </w:r>
          </w:p>
        </w:tc>
      </w:tr>
      <w:tr>
        <w:trPr>
          <w:trHeight w:val="30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要能准确表现人物身份。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具切换及位置没有明显失误。</w:t>
            </w:r>
          </w:p>
        </w:tc>
      </w:tr>
      <w:tr>
        <w:trPr>
          <w:trHeight w:val="4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旁白的使用能达到烘托演出效果的作用。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时间限制：</w:t>
      </w:r>
    </w:p>
    <w:p>
      <w:pPr>
        <w:pStyle w:val="Normal"/>
        <w:widowControl/>
        <w:spacing w:lineRule="exact" w:line="38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大赛节目限时</w:t>
      </w:r>
      <w:r>
        <w:rPr>
          <w:b/>
          <w:sz w:val="30"/>
          <w:szCs w:val="30"/>
          <w:u w:val="single"/>
        </w:rPr>
        <w:t>15-20</w:t>
      </w:r>
      <w:r>
        <w:rPr>
          <w:b/>
          <w:sz w:val="30"/>
          <w:szCs w:val="30"/>
          <w:u w:val="single"/>
        </w:rPr>
        <w:t>分钟，每超出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分钟扣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分，时间不足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分钟，每少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分钟扣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分。由后期统计时扣分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16:00Z</dcterms:created>
  <dc:creator>YHP</dc:creator>
  <dc:description/>
  <dc:language>en-US</dc:language>
  <cp:lastModifiedBy>YHP</cp:lastModifiedBy>
  <dcterms:modified xsi:type="dcterms:W3CDTF">2013-02-26T16:16:00Z</dcterms:modified>
  <cp:revision>2</cp:revision>
  <dc:subject/>
  <dc:title/>
</cp:coreProperties>
</file>