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丹徒区“十三五”期间重点产业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、汽车整车及零部件产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以镇江生态汽车产业园为主要载体，在加快北汽（镇江丹徒）整车项目建设的基础上，积极推动核心零部件、物流运输、汽车销售等全产业链建设，着力打造现代化、基地型的生态汽车产业园。汽车及零部件产业有望成为丹徒区第一支柱产业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、工程机械及农业机械产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丹徒高端装备制造特色产业园为主要载体，在推动华通重工、沃得重工、晋工机械等企业不断提高生产效益的同时，招引更多新型机械项目落户，进一步拓展我区企业在工程和农业机械领域的市场份额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eastAsia="方正黑体_GBK"/>
          <w:sz w:val="32"/>
          <w:szCs w:val="32"/>
        </w:rPr>
        <w:t>、能源电力及重装设备产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以江苏省重型装备特色产业基地、丹徒氢能产业园为主要载体，扶持振光电力、镇安电力等企业抢占产业高端地位，扩大中靖新能源在氢能源领域的先发优势，推动二重基地、热电联产等项目尽快建成投产，全面提高产业的产出贡献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4</w:t>
      </w:r>
      <w:r>
        <w:rPr>
          <w:rFonts w:ascii="方正黑体_GBK" w:hAnsi="方正黑体_GBK" w:eastAsia="方正黑体_GBK"/>
          <w:sz w:val="32"/>
          <w:szCs w:val="32"/>
        </w:rPr>
        <w:t>、食品及药品产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依托丹徒食品产业园、高新技术创业园，巩固恒顺集团的行业领军地位，积极推动健力宝、中兴药业、力凡胶囊等企业拓展产品市场，引入更多生物制药、保健食品等方面企业，进一步做强园区产业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5</w:t>
      </w:r>
      <w:r>
        <w:rPr>
          <w:rFonts w:ascii="方正黑体_GBK" w:hAnsi="方正黑体_GBK" w:eastAsia="方正黑体_GBK"/>
          <w:sz w:val="32"/>
          <w:szCs w:val="32"/>
        </w:rPr>
        <w:t>、现代旅游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以长山文化产业园、世业旅游度假区和宝堰、江心、荣炳、上党等板块为载体，推动米芾书法公园创建国家</w:t>
      </w:r>
      <w:r>
        <w:rPr>
          <w:rFonts w:eastAsia="方正仿宋_GBK" w:ascii="方正仿宋_GBK" w:hAnsi="方正仿宋_GBK"/>
          <w:sz w:val="32"/>
          <w:szCs w:val="32"/>
        </w:rPr>
        <w:t>5A</w:t>
      </w:r>
      <w:r>
        <w:rPr>
          <w:rFonts w:ascii="方正仿宋_GBK" w:hAnsi="方正仿宋_GBK" w:eastAsia="方正仿宋_GBK"/>
          <w:sz w:val="32"/>
          <w:szCs w:val="32"/>
        </w:rPr>
        <w:t>级景区，世业洲创建国家旅游度假区，加快长山温泉及漂流、薰衣草、乐之岛等项目建设，尽快形成历史文化游、休闲体验游、都市乡村游相结合的旅游特色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6</w:t>
      </w:r>
      <w:r>
        <w:rPr>
          <w:rFonts w:ascii="方正黑体_GBK" w:hAnsi="方正黑体_GBK" w:eastAsia="方正黑体_GBK"/>
          <w:sz w:val="32"/>
          <w:szCs w:val="32"/>
        </w:rPr>
        <w:t>、现代物流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依托高桥满港、高资港的岸线资源，以丹徒临港现代物流园为载体，积极推进孟家港国际物流园、润祥油气物流园、船港物流园等一批物流项目，加快发展以孟家港电子商务公司为代表的线上服务平台，打造现代化的物流经济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丹徒区其他产业主要包括新材料及循环经济产业、现代商贸及文化创意产业、现代高效农业等，涉及循环经济产业园、新城市商圈、软件科技产业园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农业园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5:00Z</dcterms:created>
  <dc:creator>雨林木风</dc:creator>
  <dc:description/>
  <cp:keywords/>
  <dc:language>en-US</dc:language>
  <cp:lastModifiedBy>雨林木风</cp:lastModifiedBy>
  <dcterms:modified xsi:type="dcterms:W3CDTF">2015-12-25T08:12:00Z</dcterms:modified>
  <cp:revision>10</cp:revision>
  <dc:subject/>
  <dc:title/>
</cp:coreProperties>
</file>