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国家奖学金申请审批表》填写说明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可从全国学生资助管理中心网站（</w:t>
      </w:r>
      <w:r>
        <w:rPr>
          <w:rFonts w:eastAsia="华文仿宋" w:cs="华文仿宋" w:ascii="华文仿宋" w:hAnsi="华文仿宋"/>
          <w:sz w:val="28"/>
          <w:szCs w:val="28"/>
        </w:rPr>
        <w:t>http://www.xszz.cee.edu.cn</w:t>
      </w:r>
      <w:r>
        <w:rPr>
          <w:rFonts w:ascii="华文仿宋" w:hAnsi="华文仿宋" w:cs="华文仿宋" w:eastAsia="华文仿宋"/>
          <w:sz w:val="28"/>
          <w:szCs w:val="28"/>
        </w:rPr>
        <w:t>）下载或复印《国家奖学金申请审批表》，组织人员认真填写，填写时应注意以下事项：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表格中院系栏必须写学院全称，并与学号栏同行，不得分两行。 “基本情况”、“申请理由”及“大学期间主要获奖情况”栏由学生本人填写，并由学院审核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成绩不得有修改痕迹，必修课以教务处系统查的为准，实践课等不计算在内，同一年段同一专业人数务必一致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入学时间必须是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及以前学年，统一用阿拉伯数字填写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，因征兵入伍、病假等休学，填写的入学时间过早，需用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（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月入伍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休学）等格式说明情况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大学期间主要获奖情况栏：格式不得修改，必须为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栏，填不满的，用对角线连线划掉。字体大小可做调整，获得多次嘉奖的，在该栏中填写主要奖项，其他在奖项可在申请理由里说明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请理由字数控制在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字左右。对照申请条件，如实填写成绩优异、社会实践、创新能力、综合素质等特别突出的方面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签名处必须由有关负责人手写签字，不得他人代写推荐意见或签名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推荐理由字数控制在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字左右。推荐人必须是申请学生的辅导员，其他人无权推荐。推荐理由须充足，能体现申请学生的优秀表现和突出特点，不能千篇一律，出现雷同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院（系）意见必须由学院主管学生工作的领导详细填写审查意见，不得只填写“同意”等过于简单的审查意见。不能以党务印章代替行政公章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8:00Z</dcterms:created>
  <dc:creator>陈芸芬</dc:creator>
  <dc:description/>
  <cp:keywords/>
  <dc:language>en-US</dc:language>
  <cp:lastModifiedBy>luoweiquan</cp:lastModifiedBy>
  <dcterms:modified xsi:type="dcterms:W3CDTF">2012-09-27T04:56:00Z</dcterms:modified>
  <cp:revision>23</cp:revision>
  <dc:subject/>
  <dc:title/>
</cp:coreProperties>
</file>