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ascii="黑体" w:hAnsi="黑体" w:cs="黑体" w:eastAsia="黑体"/>
          <w:sz w:val="36"/>
          <w:lang w:eastAsia="zh-CN"/>
        </w:rPr>
        <w:t>精准医学研究”</w:t>
      </w:r>
      <w:r>
        <w:rPr>
          <w:rFonts w:ascii="黑体" w:hAnsi="黑体" w:cs="黑体" w:eastAsia="黑体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项目指南编制专家名单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08"/>
        <w:gridCol w:w="4472"/>
        <w:gridCol w:w="1680"/>
      </w:tblGrid>
      <w:tr>
        <w:trPr>
          <w:tblHeader w:val="true"/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称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李亦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上海生命科学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曾长青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北京基因组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徐瑞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山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金  力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复旦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方福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医学科学院基础医学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绿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医学科学院肿瘤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任医师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徐凯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医学科学院北京协和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主任医师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黄  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医学科学院北京协和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副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贺福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军委科技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  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日友好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惠汝太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阜外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谢晓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张学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军事医学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陈志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第四军医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50Z</dcterms:created>
  <dc:creator>sfs-lgn</dc:creator>
  <dc:description/>
  <dc:language>en-US</dc:language>
  <cp:lastModifiedBy>lvxin</cp:lastModifiedBy>
  <dcterms:modified xsi:type="dcterms:W3CDTF">2016-03-03T01:34:26Z</dcterms:modified>
  <cp:revision>1</cp:revision>
  <dc:subject/>
  <dc:title>《生物安全关键技术研发》重点专项2016年项目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