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保密科研项目选题推荐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推荐部门、单位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（盖章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题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题方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保密政策法规    □保密监督管理   □保密教育培训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保密科学技术    □保密检查查处   □保密系统建设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题类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开发类    □应用示范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据、背景和意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内容和目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期成果与应用前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研究现状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期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经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  <w:u w:val="single"/>
        </w:rPr>
      </w:pPr>
      <w:r>
        <w:rPr>
          <w:rFonts w:eastAsia="黑体;SimHei" w:ascii="黑体;SimHei" w:hAnsi="黑体;SimHei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保密科研项目选题推荐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推荐部门、单位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（盖章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7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题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题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40:00Z</dcterms:created>
  <dc:creator>User</dc:creator>
  <dc:description/>
  <cp:keywords/>
  <dc:language>en-US</dc:language>
  <cp:lastModifiedBy>User</cp:lastModifiedBy>
  <dcterms:modified xsi:type="dcterms:W3CDTF">2014-12-02T08:40:00Z</dcterms:modified>
  <cp:revision>2</cp:revision>
  <dc:subject/>
  <dc:title>保密科研项目选题推荐表</dc:title>
</cp:coreProperties>
</file>