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福州大学申报省基金高校面上项目各单位限项推荐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限项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电气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化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环资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机械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空间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生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生医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石油化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数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物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紫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测试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至诚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福州大学申报省基金青年创新项目各单位限项推荐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限项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_Hlk3027425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4"/>
              </w:rPr>
              <w:t>材料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气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资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石化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计学院（软件学院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土木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紫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10:00Z</dcterms:created>
  <dc:creator>番茄花园</dc:creator>
  <dc:description/>
  <cp:keywords/>
  <dc:language>en-US</dc:language>
  <cp:lastModifiedBy>Jane</cp:lastModifiedBy>
  <cp:lastPrinted>2014-07-03T11:14:00Z</cp:lastPrinted>
  <dcterms:modified xsi:type="dcterms:W3CDTF">2018-05-16T15:44:00Z</dcterms:modified>
  <cp:revision>20</cp:revision>
  <dc:subject/>
  <dc:title>2016年福州大学申报省基金面上项目各单位限项推荐数（拟定）</dc:title>
</cp:coreProperties>
</file>