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材学〔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〕 号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材料学院关于做好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年“福州大学香港校友会奖学金”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评选工作的通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年级：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为了加强民族团结，培养更多热爱祖国、拥护民族政策的少数民族人才，调动少数民族学生的学习积极性，香港校友会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起在我校设立“福州大学香港校友会奖学金”，专门用于奖励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新疆、西藏籍少数民族学生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现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评选工作通知如下：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一、奖励对象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全日制在校本专科生中二年级及以上新疆、西藏籍少数民族学生。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二、奖励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奖励标准分为三个等级：一等奖每人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；二等奖每人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5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；三等奖每人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三、参评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热爱社会主义祖国，拥护中国共产党的领导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遵守宪法和法律，遵守学校规章制度，无违纪行为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尊重师长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友爱同学，乐于助人，诚实守信，道德品质优良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生活俭朴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习刻苦，态度认真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习成绩优良，或学习成绩有明显进步，上一年度不能有两门专业必修课挂科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5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不隐瞒家庭经济变化和外来资助情况。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四、评选程序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生申请。符合参评条件的学生均可向学院提出申请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并登录福州大学学生工作综合管理系统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http://swms.fzu.edu.cn/index.html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填写并递交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《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香港校友会奖学金申请表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》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院审核。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院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登录福州大学学生工作综合管理系统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http://swms.fzu.edu.cn/index.html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进行审核，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提出本院建议学生名单，在全院范围内公示无疑义后上报学生资助管理中心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校评审、公示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报香港校友会审批。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五、其它事项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年级学生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之前将《福州大学香港校友会奖学金申请表》交至学工组，逾期视为自动放弃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福州大学香港校友会奖学金申请表</w:t>
      </w:r>
    </w:p>
    <w:p>
      <w:pPr>
        <w:pStyle w:val="Normal"/>
        <w:spacing w:lineRule="exact" w:line="480"/>
        <w:ind w:left="160" w:hanging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州大学材料科学与工程学院</w:t>
      </w:r>
    </w:p>
    <w:p>
      <w:pPr>
        <w:pStyle w:val="Normal"/>
        <w:spacing w:lineRule="exact" w:line="48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380" w:hanging="777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left="380" w:hanging="777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1         </w:t>
      </w:r>
    </w:p>
    <w:p>
      <w:pPr>
        <w:pStyle w:val="Normal"/>
        <w:ind w:left="381" w:hanging="1099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福州大学香港校友会奖学金申请表</w:t>
      </w:r>
    </w:p>
    <w:tbl>
      <w:tblPr>
        <w:tblW w:w="1038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0"/>
        <w:gridCol w:w="1423"/>
        <w:gridCol w:w="694"/>
        <w:gridCol w:w="760"/>
        <w:gridCol w:w="671"/>
        <w:gridCol w:w="814"/>
        <w:gridCol w:w="1593"/>
        <w:gridCol w:w="1603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情况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情况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27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辅导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副书记签名（加盖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大学香港校友会奖学金初评小组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（加盖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校友会奖学金评审委员会意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（加盖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9:00Z</dcterms:created>
  <dc:creator>匿名用户</dc:creator>
  <dc:description/>
  <cp:keywords/>
  <dc:language>en-US</dc:language>
  <cp:lastModifiedBy>admin</cp:lastModifiedBy>
  <cp:lastPrinted>2016-03-07T11:27:00Z</cp:lastPrinted>
  <dcterms:modified xsi:type="dcterms:W3CDTF">2017-04-17T08:35:00Z</dcterms:modified>
  <cp:revision>3</cp:revision>
  <dc:subject/>
  <dc:title>关于设立“新疆、西藏少数民族学生进步奖”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